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hyperlink r:id="rId2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приказом</w:t>
        </w:r>
      </w:hyperlink>
      <w:r>
        <w:rPr>
          <w:rFonts w:cs="Arial" w:ascii="Arial" w:hAnsi="Arial"/>
          <w:sz w:val="20"/>
          <w:szCs w:val="20"/>
        </w:rPr>
        <w:t xml:space="preserve"> Минобразования Росс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 июля 2003 г. N 3177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Примерная форма договора</w:t>
        <w:br/>
        <w:t>на оказание платных образовательных услуг</w:t>
        <w:br/>
        <w:t>в сфере профессионального образования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_________ 200__ г.        ____________________            N 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место заклю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лное наименование образовательного учреждения, осуществля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готовку в сфере профессионального образования в соответстви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ставо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лицензии N _____________, выданной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наименование органа, выдавшего лицензи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рок с "___"________ г.  до  "___"__________  г.,  и   свидетельства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государственной аккредитации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base.garant.ru/12132039/" \l "block_1111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*(1)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N _______, выданного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наименование органа, выдавшего свидетель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рок с "___"_______ г. до "___"_______ г.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лице 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го на основании 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ого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наименование зарегистрировавшего органа, дата регистр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регистрационный номер)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base.garant.ru/12132039/" \l "block_2222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*(2)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 Исполнитель), с одной стороны, и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Ф.И.О. совершеннолетнего, заключающего догов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т своего имени или Ф.И.О. родителя 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совершеннолетнего, или наименование организации, предприят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 указанием Ф.И.О., должности лица, действующего от име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, документ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регламентирующих его деятельность)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Заказчик) и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Ф.И.О. несовершеннолетнег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(далее - Потребитель)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base.garant.ru/12132039/" \l "block_3333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*(3)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  <w:r>
        <w:rPr>
          <w:rFonts w:cs="Courier New" w:ascii="Courier New" w:hAnsi="Courier New"/>
          <w:sz w:val="20"/>
          <w:szCs w:val="20"/>
        </w:rPr>
        <w:t>,  с другой стороны, заключили настоящий догов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ижеследующем: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1. Предмет договора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итель   предоставляет,   а   Заказчик   оплачивает    обу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я по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указать уровень, ступень образования, основных и/или дополни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зовательных программ, виды образовательных услуг, фор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еализации образовательной программы)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рмативный срок обучения  по  данной  образовательной  программе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государственным образовательным стандартом составляет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 обучения   в   соответствии   с    рабочим    учебным    пла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ндивидуальным графиком) составляет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е прохождения Потребителем полного  курса  обучения  и  успеш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оговой аттестации ему выдается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указать докумен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 образца  либо документ об осво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государственного или иног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 или  иных  компонентов  образовательной программы в случае отчис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я из образовательного учреждения до завершения  им  обучения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 объеме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2. Права Исполнителя, Заказчика, Потребителя</w:t>
      </w:r>
      <w:r>
        <w:fldChar w:fldCharType="begin"/>
      </w:r>
      <w:r>
        <w:rPr>
          <w:rStyle w:val="InternetLink"/>
          <w:sz w:val="21"/>
          <w:b/>
          <w:szCs w:val="21"/>
          <w:bCs/>
          <w:rFonts w:cs="Arial" w:ascii="Arial" w:hAnsi="Arial"/>
          <w:color w:val="008000"/>
        </w:rPr>
        <w:instrText xml:space="preserve"> HYPERLINK "http://base.garant.ru/12132039/" \l "block_4444"</w:instrText>
      </w:r>
      <w:r>
        <w:rPr>
          <w:rStyle w:val="InternetLink"/>
          <w:sz w:val="21"/>
          <w:b/>
          <w:szCs w:val="21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1"/>
          <w:szCs w:val="21"/>
        </w:rPr>
        <w:t>*(4)</w:t>
      </w:r>
      <w:r>
        <w:rPr>
          <w:rStyle w:val="InternetLink"/>
          <w:sz w:val="21"/>
          <w:b/>
          <w:szCs w:val="21"/>
          <w:bCs/>
          <w:rFonts w:cs="Arial" w:ascii="Arial" w:hAnsi="Arial"/>
          <w:color w:val="008000"/>
        </w:rPr>
        <w:fldChar w:fldCharType="end"/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240"/>
        <w:jc w:val="both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1. Исполнитель вправе самостоятельно осуществлять образователь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сс,  выбирать  системы  оценок,  формы,  порядок  и   периодич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ежуточной  аттестации Потребителя, применять к нему меры поощрения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агать  взыскания  в  пределах, предусмотренных Уставом Исполнителя, 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 соответствии с локальными нормативными актами Исполнителя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2.   Заказчик  вправе  требовать  от  Исполнителя  предост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по вопросам организации и обеспечения надлежащего  исполн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услуг, предусмотренны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base.garant.ru/12132039/" \l "block_100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разделом 1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настоящего договора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3.    Заказчик   вправе   получать   информацию  об успеваемо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дении,  отношении  Потребителя  к  учебе  в  целом  и  по  отдель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0" w:name="224"/>
      <w:bookmarkEnd w:id="0"/>
      <w:r>
        <w:rPr>
          <w:rFonts w:cs="Courier New" w:ascii="Courier New" w:hAnsi="Courier New"/>
          <w:sz w:val="20"/>
          <w:szCs w:val="20"/>
        </w:rPr>
        <w:t>предметам учебного плана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base.garant.ru/12132039/" \l "block_5555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*(5)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4. Потребитель впр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щаться    к  работникам  Исполнителя  по  вопросам,  касающим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сса обучения в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учать  полную  и  достоверную информацию об оценке своих знан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мений и навыков, а также о критериях этой оцен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ьзоваться  имуществом Исполнителя, необходимым для осущест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  процесса,   во   время   занятий,     предусмотр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исание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ьзоваться     дополнительными     образовательными     услуга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емыми  Исполнителем  и  не  входящими в учебную программу,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отдельно заключенного догово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имать  участие  в  социально-культурных, оздоровительных и т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ях, организованных Исполнителем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3. Обязанности Исполнителя</w:t>
      </w:r>
      <w:r>
        <w:fldChar w:fldCharType="begin"/>
      </w:r>
      <w:r>
        <w:rPr>
          <w:rStyle w:val="InternetLink"/>
          <w:sz w:val="21"/>
          <w:b/>
          <w:szCs w:val="21"/>
          <w:bCs/>
          <w:rFonts w:cs="Arial" w:ascii="Arial" w:hAnsi="Arial"/>
          <w:color w:val="008000"/>
        </w:rPr>
        <w:instrText xml:space="preserve"> HYPERLINK "http://base.garant.ru/12132039/" \l "block_4444"</w:instrText>
      </w:r>
      <w:r>
        <w:rPr>
          <w:rStyle w:val="InternetLink"/>
          <w:sz w:val="21"/>
          <w:b/>
          <w:szCs w:val="21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1"/>
          <w:szCs w:val="21"/>
        </w:rPr>
        <w:t>*(4)</w:t>
      </w:r>
      <w:r>
        <w:rPr>
          <w:rStyle w:val="InternetLink"/>
          <w:sz w:val="21"/>
          <w:b/>
          <w:szCs w:val="21"/>
          <w:bCs/>
          <w:rFonts w:cs="Arial" w:ascii="Arial" w:hAnsi="Arial"/>
          <w:color w:val="008000"/>
        </w:rPr>
        <w:fldChar w:fldCharType="end"/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240"/>
        <w:jc w:val="both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. Зачислить Потребителя,  выполнившего  установленные   Уставом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ми  локальными  нормативными  актами  Исполнителя  условия  приема,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наименование Исполнителя)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 Организовать  и  обеспечить   надлежащее     исполнение услуг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ных 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base.garant.ru/12132039/" \l "block_100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разделе 1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настоящего договора.  Образовательные 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ываются в соответствии с 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Государственным образовательным стандар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указать реквизиты документа) и/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учебным планом, годовым календар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ым графиком и расписанием занят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и другими локальными нормативными акта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разрабатываемыми Исполнителем)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Создать Потребителю необходимые условия для освоения  выбра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программы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 Проявлять  уважение  к  личности  Потребителя,  не   допуск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ого и психологического  насилия,  обеспечить  условия  укреп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равственного, физического и  психологического  здоровья,  эмоцион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получия Потребителя с учетом его индивидуальных особенностей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 Сохранить место за Потребителем в случае  пропуска  занятий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base.garant.ru/12132039/" \l "block_100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разделом  1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договора)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 Восполнить материал занятий,  пройденный  за  время  отсутств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я по уважительной причине, в пределах объема услуг, оказываем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base.garant.ru/12132039/" \l "block_100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разделом 1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настоящего договора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4. Обязанности Заказчика</w:t>
      </w:r>
      <w:r>
        <w:fldChar w:fldCharType="begin"/>
      </w:r>
      <w:r>
        <w:rPr>
          <w:rStyle w:val="InternetLink"/>
          <w:sz w:val="21"/>
          <w:b/>
          <w:szCs w:val="21"/>
          <w:bCs/>
          <w:rFonts w:cs="Arial" w:ascii="Arial" w:hAnsi="Arial"/>
          <w:color w:val="008000"/>
        </w:rPr>
        <w:instrText xml:space="preserve"> HYPERLINK "http://base.garant.ru/12132039/" \l "block_4444"</w:instrText>
      </w:r>
      <w:r>
        <w:rPr>
          <w:rStyle w:val="InternetLink"/>
          <w:sz w:val="21"/>
          <w:b/>
          <w:szCs w:val="21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1"/>
          <w:szCs w:val="21"/>
        </w:rPr>
        <w:t>*(4)</w:t>
      </w:r>
      <w:r>
        <w:rPr>
          <w:rStyle w:val="InternetLink"/>
          <w:sz w:val="21"/>
          <w:b/>
          <w:szCs w:val="21"/>
          <w:bCs/>
          <w:rFonts w:cs="Arial" w:ascii="Arial" w:hAnsi="Arial"/>
          <w:color w:val="008000"/>
        </w:rPr>
        <w:fldChar w:fldCharType="end"/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Своевременно вносить плату за предоставляемые услуги, указан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base.garant.ru/12132039/" \l "block_100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разделе 1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2.  При   поступлении Потребителя в образовательное учреждение и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ссе   его  обучения  своевременно  предоставлять   все   необходим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  Извещать  Исполнителя  об  уважительных  причинах   отсутств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я на занятиях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     Проявлять    уважение    к          научно-педагогическом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о-техническому,                   административно-хозяйственном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о-вспомогательному и иному персоналу Исполнителя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    Возмещать    ущерб,    причиненный    Потребителем имуществ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я, в соответствии с законодательством Российской Федерации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6.  Обеспечить  посещение  Потребителем  занятий согласно учеб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исанию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5. Обязанности Потребителя</w:t>
      </w:r>
      <w:r>
        <w:fldChar w:fldCharType="begin"/>
      </w:r>
      <w:r>
        <w:rPr>
          <w:rStyle w:val="InternetLink"/>
          <w:sz w:val="21"/>
          <w:b/>
          <w:szCs w:val="21"/>
          <w:bCs/>
          <w:rFonts w:cs="Arial" w:ascii="Arial" w:hAnsi="Arial"/>
          <w:color w:val="008000"/>
        </w:rPr>
        <w:instrText xml:space="preserve"> HYPERLINK "http://base.garant.ru/12132039/" \l "block_4444"</w:instrText>
      </w:r>
      <w:r>
        <w:rPr>
          <w:rStyle w:val="InternetLink"/>
          <w:sz w:val="21"/>
          <w:b/>
          <w:szCs w:val="21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1"/>
          <w:szCs w:val="21"/>
        </w:rPr>
        <w:t>*(4)</w:t>
      </w:r>
      <w:r>
        <w:rPr>
          <w:rStyle w:val="InternetLink"/>
          <w:sz w:val="21"/>
          <w:b/>
          <w:szCs w:val="21"/>
          <w:bCs/>
          <w:rFonts w:cs="Arial" w:ascii="Arial" w:hAnsi="Arial"/>
          <w:color w:val="008000"/>
        </w:rPr>
        <w:fldChar w:fldCharType="end"/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240"/>
        <w:jc w:val="both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. Посещать занятия, указанные в учебном расписании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    Выполнять    задания    по  подготовке к занятиям,  даваем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ми работниками Исполнителя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3.  Соблюдать  требования  Устава  Исполнителя, Правил внутренн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ка  и  иных  локальных  нормативных   актов,   соблюдать  учеб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циплину  и  общепринятые  нормы  поведения,  в  частности,   проявля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ажение       к      научно-педагогическому,     инженерно-техническом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-хозяйственному, учебно-вспомогательному и иному персонал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я и другим обучающимся, не посягать на их честь и достоинство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 Бережно относиться к имуществу Исполнителя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6. Оплата услуг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240"/>
        <w:jc w:val="both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1. Заказчик оплачивает услуги, предусмотренные настоящим договор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, в сумме _________________________ руб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указать период оплаты)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Оплата производится не позднее ____________________ за налич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, в безналичном порядке, на счет Исполнителя в бан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 подчеркну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лата  услуг  удостоверяется  Исполнителем   путем   предост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Заказчику _____________________, подтверждающий    оплату Заказчика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base.garant.ru/12132039/" \l "block_6666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*(6)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указать документ)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Оплата услуг, предусмотренная настоящим  разделом,  может  бы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а по соглашению сторон, о чем составляется дополнение к настояще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у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7. Основания изменения и расторжения договора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240"/>
        <w:jc w:val="both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.  Условия,  на  которых  заключен  настоящий договор, могут бы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ы   либо   по соглашению сторон, либо в соответствии с действующ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hyperlink r:id="rId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</w:rPr>
          <w:t>законодательством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. Настоящий договор может быть расторгнут по соглашению сторон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.  Заказчик  вправе отказаться от исполнения договора при услов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латы Исполнителю фактически понесенных им расх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" w:name="7731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требитель  вправе  в  любое  время  расторгнуть  настоящий догов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 с  письменного  согласия  Заказчика при условии оплаты Заказч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ю фактически понесенных им расходов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4.  Исполнитель  вправе  отказаться  от исполнения обязательств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у лишь при условии полного возмещения Заказчику убытков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8. Ответственность за неисполнение или ненадлежащее исполнение обязательств</w:t>
        <w:br/>
        <w:t>по настоящему договору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лучае  неисполнения   или   ненадлежащего  исполнения  сторон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   по   настоящему   договору   они   несут  ответственнос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ную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Гражданским кодексом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Российской  Федерации,  федераль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законами, </w:t>
      </w:r>
      <w:hyperlink r:id="rId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Российской  Федерации "О  защите  прав потребителей"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ми нормативными правовыми актами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9. Срок действия договора и другие условия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стоящий договор вступает в силу со дня его заключения  сторонами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ет до "__"___________ 200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говор составлен в трех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base.garant.ru/12132039/" \l "block_7777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*(7)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экземплярах, имеющих равную юридическ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у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сполнитель           Заказчик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base.garant.ru/12132039/" \l "block_8888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*(8)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           Потреб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______________________  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лное наименование)          (Ф И.О./       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олное наименова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______________________  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юридический адрес)   (адрес места жительства/       (адрес ме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юридический адрес)          жительств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______________________  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банковские реквизиты)    (паспортные  данные/     (паспортные данны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банковские реквизи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______________________  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дпись)                 (подпись)               (подпись)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" w:name="1111"/>
      <w:bookmarkEnd w:id="2"/>
      <w:r>
        <w:rPr>
          <w:rFonts w:cs="Arial" w:ascii="Arial" w:hAnsi="Arial"/>
          <w:sz w:val="20"/>
          <w:szCs w:val="20"/>
        </w:rPr>
        <w:t>*(1) Свидетельство о государственной аккредитации указывается в случае, если учебное заведение прошло аттестаци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2222"/>
      <w:bookmarkEnd w:id="3"/>
      <w:r>
        <w:rPr>
          <w:rFonts w:cs="Arial" w:ascii="Arial" w:hAnsi="Arial"/>
          <w:sz w:val="20"/>
          <w:szCs w:val="20"/>
        </w:rPr>
        <w:t>*(2) Если договор подписывается руководителем филиала, заместителем руководителя юридического лица или иным должностным лицом юридического лица, то дополнительно должен быть указан документ, регламентирующий его полномочия в сфере заключения договоров на оказание платных образовательных услуг (приказ, распоряжение, доверенность), а также дата и регистрационный номер докумен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4" w:name="3333"/>
      <w:bookmarkEnd w:id="4"/>
      <w:r>
        <w:rPr>
          <w:rFonts w:cs="Arial" w:ascii="Arial" w:hAnsi="Arial"/>
          <w:sz w:val="20"/>
          <w:szCs w:val="20"/>
        </w:rPr>
        <w:t xml:space="preserve">*(3) В том случае если Заказчиком платных образовательных услуг является совершеннолетний гражданин, который самостоятельно оплачивает свое обучение, заключается двусторонний договор. Соответственно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8000"/>
        </w:rPr>
        <w:instrText xml:space="preserve"> HYPERLINK "http://base.garant.ru/12132039/" \l "block_100"</w:instrTex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  <w:szCs w:val="20"/>
        </w:rPr>
        <w:t>раздел 1</w: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8000"/>
        </w:rPr>
        <w:instrText xml:space="preserve"> HYPERLINK "http://base.garant.ru/12132039/" \l "block_222"</w:instrTex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  <w:szCs w:val="20"/>
        </w:rPr>
        <w:t>пункты 2.2</w: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8000"/>
        </w:rPr>
        <w:instrText xml:space="preserve"> HYPERLINK "http://base.garant.ru/12132039/" \l "block_223"</w:instrTex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  <w:szCs w:val="20"/>
        </w:rPr>
        <w:t>2.3.</w: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раздела 2 приведенного договора должны быть объединены в один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8000"/>
        </w:rPr>
        <w:instrText xml:space="preserve"> HYPERLINK "http://base.garant.ru/12132039/" \l "block_400"</w:instrTex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  <w:szCs w:val="20"/>
        </w:rPr>
        <w:t>разделы 4</w: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8000"/>
        </w:rPr>
        <w:instrText xml:space="preserve"> HYPERLINK "http://base.garant.ru/12132039/" \l "block_500"</w:instrTex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  <w:szCs w:val="20"/>
        </w:rPr>
        <w:t>5</w: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также должны быть объединены в один. Из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8000"/>
        </w:rPr>
        <w:instrText xml:space="preserve"> HYPERLINK "http://base.garant.ru/12132039/" \l "block_773"</w:instrTex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  <w:szCs w:val="20"/>
        </w:rPr>
        <w:t>п.7.3.</w: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должен быть исключен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8000"/>
        </w:rPr>
        <w:instrText xml:space="preserve"> HYPERLINK "http://base.garant.ru/12132039/" \l "block_7731"</w:instrTex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  <w:szCs w:val="20"/>
        </w:rPr>
        <w:t>абзац 2</w: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4444"/>
      <w:bookmarkEnd w:id="5"/>
      <w:r>
        <w:rPr>
          <w:rFonts w:cs="Arial" w:ascii="Arial" w:hAnsi="Arial"/>
          <w:sz w:val="20"/>
          <w:szCs w:val="20"/>
        </w:rPr>
        <w:t>*(4) Стороны по своему усмотрению вправе дополнить настоящий раздел иными условия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5555"/>
      <w:bookmarkEnd w:id="6"/>
      <w:r>
        <w:rPr>
          <w:rFonts w:cs="Arial" w:ascii="Arial" w:hAnsi="Arial"/>
          <w:sz w:val="20"/>
          <w:szCs w:val="20"/>
        </w:rPr>
        <w:t>*(5) Данные сведения в качестве права Заказчика могут быть включены в текст договора, если заключен трехсторонний догово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6666"/>
      <w:bookmarkEnd w:id="7"/>
      <w:r>
        <w:rPr>
          <w:rFonts w:cs="Arial" w:ascii="Arial" w:hAnsi="Arial"/>
          <w:sz w:val="20"/>
          <w:szCs w:val="20"/>
        </w:rPr>
        <w:t>*(6) На оказание образовательных услуг, предусмотренных настоящим договором, может быть составлена смета, которая становится неотъемлемой частью догов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7777"/>
      <w:bookmarkEnd w:id="8"/>
      <w:r>
        <w:rPr>
          <w:rFonts w:cs="Arial" w:ascii="Arial" w:hAnsi="Arial"/>
          <w:sz w:val="20"/>
          <w:szCs w:val="20"/>
        </w:rPr>
        <w:t>*(7) Договор будет составлен в двух экземплярах в случаях, если Заказчик и Исполнитель является одним лицом, а также, если Заказчик является законным представителем Исполните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8888"/>
      <w:bookmarkEnd w:id="9"/>
      <w:r>
        <w:rPr>
          <w:rFonts w:cs="Arial" w:ascii="Arial" w:hAnsi="Arial"/>
          <w:sz w:val="20"/>
          <w:szCs w:val="20"/>
        </w:rPr>
        <w:t>*(8) В случае, если Заказчиком является родитель (законный представитель) Потребителя, то указываются его (родителя (законного представителя)) Ф.И О , адрес места жительства, паспортные данные. В случае, если Заказчиком является организация, учреждение, предприятие, т.е. составлен трехсторонний договор, то указывается полное наименование, юридический адрес, банковские реквизиты данной организации, учреждения, предприятия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S162">
    <w:name w:val="s_16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32039/" TargetMode="External"/><Relationship Id="rId3" Type="http://schemas.openxmlformats.org/officeDocument/2006/relationships/hyperlink" Target="http://base.garant.ru/10164072/" TargetMode="External"/><Relationship Id="rId4" Type="http://schemas.openxmlformats.org/officeDocument/2006/relationships/hyperlink" Target="http://base.garant.ru/1010603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3:00Z</dcterms:created>
  <dc:creator>User</dc:creator>
  <dc:description/>
  <cp:keywords/>
  <dc:language>en-US</dc:language>
  <cp:lastModifiedBy>User</cp:lastModifiedBy>
  <dcterms:modified xsi:type="dcterms:W3CDTF">2013-11-21T11:53:00Z</dcterms:modified>
  <cp:revision>2</cp:revision>
  <dc:subject/>
  <dc:title/>
</cp:coreProperties>
</file>