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19"/>
        <w:gridCol w:w="1010"/>
        <w:gridCol w:w="850"/>
        <w:gridCol w:w="851"/>
        <w:gridCol w:w="850"/>
        <w:gridCol w:w="851"/>
        <w:gridCol w:w="993"/>
      </w:tblGrid>
      <w:tr>
        <w:trPr/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имерный учебный план </w:t>
              <w:br/>
              <w:t>АООП начального общего образования обучающихся с НОДА с ТМНР(вариант 6.4)недельны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/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зык и речевая прак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ние и чт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матика </w:t>
              <w:b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матические представл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стествозна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речи и окружающий природный 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челове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метные действ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изическая культур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аптивная 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еурочная деятельность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коррекционно-развивающая работ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и групповые коррекционно-развивающие зан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другие направления внеурочн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к финансиро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43:00Z</dcterms:created>
  <dc:creator>Sibgatullin</dc:creator>
  <dc:description/>
  <dc:language>en-US</dc:language>
  <cp:lastModifiedBy>Sibgatullin</cp:lastModifiedBy>
  <dcterms:modified xsi:type="dcterms:W3CDTF">2020-10-01T15:43:00Z</dcterms:modified>
  <cp:revision>2</cp:revision>
  <dc:subject/>
  <dc:title/>
</cp:coreProperties>
</file>