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34"/>
        <w:gridCol w:w="180"/>
        <w:gridCol w:w="672"/>
        <w:gridCol w:w="235"/>
        <w:gridCol w:w="474"/>
        <w:gridCol w:w="246"/>
        <w:gridCol w:w="180"/>
        <w:gridCol w:w="424"/>
        <w:gridCol w:w="296"/>
        <w:gridCol w:w="555"/>
        <w:gridCol w:w="165"/>
        <w:gridCol w:w="543"/>
        <w:gridCol w:w="177"/>
        <w:gridCol w:w="685"/>
        <w:gridCol w:w="35"/>
        <w:gridCol w:w="957"/>
      </w:tblGrid>
      <w:tr>
        <w:trPr>
          <w:trHeight w:val="518" w:hRule="atLeast"/>
        </w:trPr>
        <w:tc>
          <w:tcPr>
            <w:tcW w:w="9885" w:type="dxa"/>
            <w:gridSpan w:val="17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й недельный учебный план общего образования (вариант 8.4.)</w:t>
              <w:br/>
              <w:t>для обучающихся с расстройствами аутистического спектра</w:t>
              <w:br/>
              <w:t xml:space="preserve">(дополнительные 1-е, 1-ы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ы )</w:t>
            </w:r>
          </w:p>
        </w:tc>
      </w:tr>
      <w:tr>
        <w:trPr>
          <w:trHeight w:val="51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бласти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5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Язык и речевая практи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чь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тернативная коммуникац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атемати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представл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Естествозна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ающ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 ми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Челове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водств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социальный ми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Искусство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2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Физическая культур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в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Технолог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ый тру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Коррекционно-развивающие занят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ьная нагрузк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9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ые занят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ммуникативно-речевое развит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енсорное развит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вигательное развит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едметно-практические действ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коррекционных занят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к финансированию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04:00Z</dcterms:created>
  <dc:creator>Sibgatullin</dc:creator>
  <dc:description/>
  <cp:keywords/>
  <dc:language>en-US</dc:language>
  <cp:lastModifiedBy>Sibgatullin</cp:lastModifiedBy>
  <dcterms:modified xsi:type="dcterms:W3CDTF">2020-10-13T16:25:00Z</dcterms:modified>
  <cp:revision>3</cp:revision>
  <dc:subject/>
  <dc:title/>
</cp:coreProperties>
</file>